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Les expériences de Réaumur, scientifique français du XVIII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740, Réaumur cherche à connaître le rôle des deux partenaires lors de la procréation des grenouil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xpérience 1</w:t>
            </w:r>
            <w:r>
              <w:rPr>
                <w:rFonts w:cs="Arial" w:ascii="Arial" w:hAnsi="Arial"/>
              </w:rPr>
              <w:t> : il réussit à mettre des sortes de culottes à des grenouilles mâles accouplées sans interrompre l’accouplement. Il constate que dans ces conditions, les ovules* pondus par la femelle ne donnent pas de têtar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xpérience 2</w:t>
            </w:r>
            <w:r>
              <w:rPr>
                <w:rFonts w:cs="Arial" w:ascii="Arial" w:hAnsi="Arial"/>
              </w:rPr>
              <w:t> : il confie à son assistante la surveillance de grenouilles accouplées et non pourvues de culottes. Celle-ci aperçoit les ovules qui sont pondus par la femelle. Puis, observant le mâle, elle voit sortir un jet laiteux, qu’on appelle la laitance**. Réaumur constate que les ovules arrosés de la laitance du mâle donnent naissance à des têtards qui se métamorphosent en grenouil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Cellules produites par les femelles. Ils sont arrondis, beaucoup plus grands et moins nombreux que les spermatozoï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 Liquide qui contient les spermatozoï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rPr/>
      </w:pPr>
      <w:r>
        <w:rPr>
          <w:rFonts w:cs="Arial" w:ascii="Arial" w:hAnsi="Arial"/>
          <w:b/>
        </w:rPr>
        <w:t>Les expériences de Réaumur, scientifique français du XVIII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iècle</w:t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1740, Réaumur cherche à connaître le rôle des deux partenaires lors de la procréation des grenouilles.</w:t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jc w:val="both"/>
        <w:rPr/>
      </w:pPr>
      <w:r>
        <w:rPr>
          <w:rFonts w:cs="Arial" w:ascii="Arial" w:hAnsi="Arial"/>
          <w:u w:val="single"/>
        </w:rPr>
        <w:t>Expérience 1</w:t>
      </w:r>
      <w:r>
        <w:rPr>
          <w:rFonts w:cs="Arial" w:ascii="Arial" w:hAnsi="Arial"/>
        </w:rPr>
        <w:t> : il réussit à mettre des sortes de culottes à des grenouilles mâles accouplées sans interrompre l’accouplement. Il constate que dans ces conditions, les ovules* pondus par la femelle ne donnent pas de têtards.</w:t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jc w:val="both"/>
        <w:rPr/>
      </w:pPr>
      <w:r>
        <w:rPr>
          <w:rFonts w:cs="Arial" w:ascii="Arial" w:hAnsi="Arial"/>
          <w:u w:val="single"/>
        </w:rPr>
        <w:t>Expérience 2</w:t>
      </w:r>
      <w:r>
        <w:rPr>
          <w:rFonts w:cs="Arial" w:ascii="Arial" w:hAnsi="Arial"/>
        </w:rPr>
        <w:t> : il confie à son assistante la surveillance de grenouilles accouplées et non pourvues de culottes. Celle-ci aperçoit les ovules qui sont pondus par la femelle. Puis, observant le mâle, elle voit sortir un jet laiteux, qu’on appelle la laitance**. Réaumur constate que les ovules arrosés de la laitance du mâle donnent naissance à des têtards qui se métamorphosent en grenouilles.</w:t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Cellules produites par les femelles. Ils sont arrondis, beaucoup plus grands et moins nombreux que les spermatozoïdes.</w:t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*) Liquide qui contient les spermatozoïd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6" w:hanging="0"/>
        <w:rPr/>
      </w:pPr>
      <w:r>
        <w:rPr>
          <w:rFonts w:cs="Arial" w:ascii="Arial" w:hAnsi="Arial"/>
          <w:b/>
        </w:rPr>
        <w:t>Les expériences de Réaumur, scientifique français du XVIII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iècle</w:t>
      </w:r>
    </w:p>
    <w:p>
      <w:pPr>
        <w:pStyle w:val="Normal"/>
        <w:spacing w:lineRule="auto" w:line="240" w:before="0" w:after="0"/>
        <w:ind w:right="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1740, Réaumur cherche à connaître le rôle des deux partenaires lors de la procréation des grenouilles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Arial" w:ascii="Arial" w:hAnsi="Arial"/>
          <w:u w:val="single"/>
        </w:rPr>
        <w:t>Expérience 1</w:t>
      </w:r>
      <w:r>
        <w:rPr>
          <w:rFonts w:cs="Arial" w:ascii="Arial" w:hAnsi="Arial"/>
        </w:rPr>
        <w:t> : il réussit à mettre des sortes de culottes à des grenouilles mâles accouplées sans interrompre l’accouplement. Il constate que dans ces conditions, les ovules* pondus par la femelle ne donnent pas de têtards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Arial" w:ascii="Arial" w:hAnsi="Arial"/>
          <w:u w:val="single"/>
        </w:rPr>
        <w:t>Expérience 2</w:t>
      </w:r>
      <w:r>
        <w:rPr>
          <w:rFonts w:cs="Arial" w:ascii="Arial" w:hAnsi="Arial"/>
        </w:rPr>
        <w:t> : il confie à son assistante la surveillance de grenouilles accouplées et non pourvues de culottes. Celle-ci aperçoit les ovules qui sont pondus par la femelle. Puis, observant le mâle, elle voit sortir un jet laiteux, qu’on appelle la laitance**. Réaumur constate que les ovules arrosés de la laitance du mâle donnent naissance à des têtards qui se métamorphosent en grenouilles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Cellules produites par les femelles. Ils sont arrondis, beaucoup plus grands et moins nombreux que les spermatozoïdes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*) Liquide qui contient les spermatozoïdes.</w:t>
      </w:r>
    </w:p>
    <w:p>
      <w:pPr>
        <w:pStyle w:val="Normal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6" w:hanging="0"/>
        <w:rPr/>
      </w:pPr>
      <w:r>
        <w:rPr>
          <w:rFonts w:cs="Arial" w:ascii="Arial" w:hAnsi="Arial"/>
          <w:b/>
        </w:rPr>
        <w:t>Les expériences de Réaumur, scientifique français du XVIII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iècle</w:t>
      </w:r>
    </w:p>
    <w:p>
      <w:pPr>
        <w:pStyle w:val="Normal"/>
        <w:spacing w:lineRule="auto" w:line="240" w:before="0" w:after="0"/>
        <w:ind w:right="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1740, Réaumur cherche à connaître le rôle des deux partenaires lors de la procréation des grenouilles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Arial" w:ascii="Arial" w:hAnsi="Arial"/>
          <w:u w:val="single"/>
        </w:rPr>
        <w:t>Expérience 1</w:t>
      </w:r>
      <w:r>
        <w:rPr>
          <w:rFonts w:cs="Arial" w:ascii="Arial" w:hAnsi="Arial"/>
        </w:rPr>
        <w:t> : il réussit à mettre des sortes de culottes à des grenouilles mâles accouplées sans interrompre l’accouplement. Il constate que dans ces conditions, les ovules* pondus par la femelle ne donnent pas de têtards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Arial" w:ascii="Arial" w:hAnsi="Arial"/>
          <w:u w:val="single"/>
        </w:rPr>
        <w:t>Expérience 2</w:t>
      </w:r>
      <w:r>
        <w:rPr>
          <w:rFonts w:cs="Arial" w:ascii="Arial" w:hAnsi="Arial"/>
        </w:rPr>
        <w:t> : il confie à son assistante la surveillance de grenouilles accouplées et non pourvues de culottes. Celle-ci aperçoit les ovules qui sont pondus par la femelle. Puis, observant le mâle, elle voit sortir un jet laiteux, qu’on appelle la laitance**. Réaumur constate que les ovules arrosés de la laitance du mâle donnent naissance à des têtards qui se métamorphosent en grenouilles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Cellules produites par les femelles. Ils sont arrondis, beaucoup plus grands et moins nombreux que les spermatozoïdes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*) Liquide qui contient les spermatozoïd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00:00Z</dcterms:created>
  <dc:creator>Poulette</dc:creator>
  <dc:description/>
  <dc:language>en-US</dc:language>
  <cp:lastModifiedBy>Poulette</cp:lastModifiedBy>
  <cp:lastPrinted>2009-03-07T19:44:00Z</cp:lastPrinted>
  <dcterms:modified xsi:type="dcterms:W3CDTF">2009-03-07T19:00:00Z</dcterms:modified>
  <cp:revision>2</cp:revision>
  <dc:subject/>
  <dc:title/>
</cp:coreProperties>
</file>